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32"/>
          <w:szCs w:val="32"/>
        </w:rPr>
      </w:pPr>
      <w:r>
        <w:rPr>
          <w:rFonts w:ascii="方正小标宋简体;黑体" w:hAnsi="方正小标宋简体;黑体" w:cs="黑体" w:eastAsia="方正小标宋简体;黑体"/>
          <w:sz w:val="32"/>
          <w:szCs w:val="32"/>
        </w:rPr>
        <w:t>第一批杭州市博士创新站</w:t>
      </w:r>
      <w:r>
        <w:rPr>
          <w:rFonts w:ascii="方正小标宋简体;黑体" w:hAnsi="方正小标宋简体;黑体" w:cs="黑体" w:eastAsia="方正小标宋简体;黑体"/>
          <w:sz w:val="32"/>
          <w:szCs w:val="32"/>
          <w:lang w:val="en-US" w:eastAsia="zh-CN"/>
        </w:rPr>
        <w:t>拟</w:t>
      </w:r>
      <w:r>
        <w:rPr>
          <w:rFonts w:ascii="方正小标宋简体;黑体" w:hAnsi="方正小标宋简体;黑体" w:cs="黑体" w:eastAsia="方正小标宋简体;黑体"/>
          <w:sz w:val="32"/>
          <w:szCs w:val="32"/>
        </w:rPr>
        <w:t>认定名单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561"/>
      </w:tblGrid>
      <w:tr>
        <w:trPr>
          <w:trHeight w:val="5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建站单位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氢电（杭州）科技有限公司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安旭生物科技股份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翼邦芯科技有限公司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城建勘（浙江）检测科技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松延科技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浙江佰安信息技术有限公司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水语环境技术服务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浙江科学技术出版社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浙江笛虎科技有限公司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检质技检验检测科学研究院有限公司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浙江省长三角城市基础设施科学研究院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浙江融象智慧科技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价美网科技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科技有限公司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浙江国自机器人技术股份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浙江棱镜全息科技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荣谷生物科技有限公司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知佰幸细胞库（浙江）有限公司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浙江国伟智成生物科技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罗曼智能科技有限公司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浙江中新电力工程建设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浙江地芯引力科技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浙江卡莱卡生物科技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众川电机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冠力智能科技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霞湖生物科技有限公司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广通植保防治服务专业合作社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萧山舒兰农业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河合科技有限公司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佑嘉（杭州）生物医药科技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纽龙生物科技有限公司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前进齿轮箱集团股份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浙江国丰集团有限公司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余杭三水果业有限公司</w:t>
            </w:r>
          </w:p>
        </w:tc>
      </w:tr>
      <w:tr>
        <w:trPr>
          <w:trHeight w:val="3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浙江之科智慧科技有限公司</w:t>
            </w:r>
          </w:p>
        </w:tc>
      </w:tr>
      <w:tr>
        <w:trPr>
          <w:trHeight w:val="3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三叶青农业科技有限公司</w:t>
            </w:r>
          </w:p>
        </w:tc>
      </w:tr>
      <w:tr>
        <w:trPr>
          <w:trHeight w:val="3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稻道农业科技有限公司</w:t>
            </w:r>
          </w:p>
        </w:tc>
      </w:tr>
      <w:tr>
        <w:trPr>
          <w:trHeight w:val="3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余杭区径山绿神茶苑</w:t>
            </w:r>
          </w:p>
        </w:tc>
      </w:tr>
      <w:tr>
        <w:trPr>
          <w:trHeight w:val="3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碟滤膜技术有限公司</w:t>
            </w:r>
          </w:p>
        </w:tc>
      </w:tr>
      <w:tr>
        <w:trPr>
          <w:trHeight w:val="3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睿笛生物科技有限公司</w:t>
            </w:r>
          </w:p>
        </w:tc>
      </w:tr>
      <w:tr>
        <w:trPr>
          <w:trHeight w:val="3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鲁尔物联科技有限公司</w:t>
            </w:r>
          </w:p>
        </w:tc>
      </w:tr>
      <w:tr>
        <w:trPr>
          <w:trHeight w:val="3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梅唐农业（杭州）有限公司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晟元数据安全技术股份有限公司</w:t>
            </w:r>
          </w:p>
        </w:tc>
      </w:tr>
      <w:tr>
        <w:trPr>
          <w:trHeight w:val="3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康德权饲料有限公司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浙江绿晶生物科技股份有限公司</w:t>
            </w:r>
          </w:p>
        </w:tc>
      </w:tr>
      <w:tr>
        <w:trPr>
          <w:trHeight w:val="5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浙江大学智能创新药物研究院</w:t>
            </w:r>
          </w:p>
        </w:tc>
      </w:tr>
      <w:tr>
        <w:trPr>
          <w:trHeight w:val="5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中锐计算机系统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目博科技有限公司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浙江钱塘机器人及智能装备研究有限公司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修正生物医药（杭州）研究院有限公司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浙江共同共新医药科技有限公司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洛兮基因科技（杭州）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维叶莫生物科技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芯控智能科技有限公司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纽龙日尚生物制品有限公司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浙江海昶生物医药技术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首域万物互联科技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医派智能科技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浙江天元生物药业有限公司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西奥电梯现代化更新有限公司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临安亿农生物技术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西马克食品有限公司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市临安区疾病预防控制中心</w:t>
            </w:r>
          </w:p>
        </w:tc>
      </w:tr>
      <w:tr>
        <w:trPr>
          <w:trHeight w:val="5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市临安区第四人民医院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加润营科生物科技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市富阳区妇幼保健院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澜海生态农业（杭州）有限公司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浙江仁爱生态农业开发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循算科技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市富阳区第二人民医院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富沈农业科技开发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浙江环益资源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浙江艺福堂茶业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和蜂园保健品有限公司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桐庐九月良品家庭农场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浙江新远实业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斯派锐电子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桐庐县百江镇黛高乐家庭农场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昊琳农业开发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浙江祺跃科技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朝仪科技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桐庐灵鸡农业开发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隆硕科技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桐庐翡留香农业开发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鸿沃肥料科技有限公司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阿礼水蛭农业科技有限公司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千岛湖仙草谷农业发展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淳安县农友茶果专业合作社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淳安县石林镇仙人谷家庭农场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淳安鸠坑绿春茶叶有限公司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淳安县鸠坑陆圣茶叶专业合作社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云源一叶文化传播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淳安农合信息科技有限公司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千岛湖淳六味农业发展有限公司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淳安千岛湖千蜂郡种蜂养殖有限公司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千岛湖锦上农产品有限公司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淳安千岛湖富城农特产品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淳安千芸萃家庭农场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健坤实业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淳安康宁黄锋医院有限公司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淳美建筑规划设计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和邑体育发展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梓禾农业有限责任公司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千岛湖墅里生态农业有限公司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千岛湖新桥食用菌专业合作社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建德市峰鼎茶叶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建德市樵夫农业发展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浙江欧感机械制造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建德市妇幼保健院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两山建设开发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浙江久晟油茶科技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建德鑫鼎纤维材料有限公司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星宇炭素环保科技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杭州圣玛特毛绒有限公司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建德市第四人民医院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浙江华奕航空科技有限公司</w:t>
            </w:r>
          </w:p>
        </w:tc>
      </w:tr>
      <w:tr>
        <w:trPr>
          <w:trHeight w:val="6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建德市山湾人家畜牧专业合作社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建德市绿环有机肥料有限公司</w:t>
            </w:r>
          </w:p>
        </w:tc>
      </w:tr>
      <w:tr>
        <w:trPr>
          <w:trHeight w:val="3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浙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新材料科技有限公司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/>
        <w:spacing w:lineRule="atLeast" w:line="48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15:00Z</dcterms:created>
  <dc:creator>Administrator</dc:creator>
  <dc:description/>
  <dc:language>en-US</dc:language>
  <cp:lastModifiedBy>Administrator</cp:lastModifiedBy>
  <dcterms:modified xsi:type="dcterms:W3CDTF">2022-11-14T06:0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F2F4109C14202B3A4F930382AAC6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