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行业、重点单位科普责任评估标准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83"/>
        <w:gridCol w:w="994"/>
        <w:gridCol w:w="850"/>
      </w:tblGrid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机构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满足的指标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评估结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、行业协会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专家队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科技活动周、科普宣传周和社科普及周期间组织开展主题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技能培训、竞赛和科普讲座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报刊、广播、电影、电视等大众传媒进行科普宣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编写制作、出版发行科普读物和音像制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能够利用电子显示屏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对主要业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网站或微信上有专门科普专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科普设施向社会开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公共场所设置科普宣传栏橱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更新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建有科普图书室、科普活动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承接科普项目完成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管理规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团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专家队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网站或微信上有专门科普专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科学素质提升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报刊、广播、电影、电视等大众传媒进行科普宣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能够利用电子显示屏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城市社区和农村通过讲座、画廊等开展科普知识的宣传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具有团体本身特色的科普知识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组织技术、技能培训和科技成果的推广示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组织科技人员到企事业单位和农村基层开展科普咨询、服务和信息发布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学校开设相关课程，开展科技小发明、小制作和科普知识小竞赛，组织科学考察和科普夏（冬）令营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校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机构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培训机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立科普教育的组织机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网站中有科普教育栏目或微信公众号有科普类活动新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公共场所设置的宣传栏中科普专题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电子显示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科学与技术教育纳入相关学科教学之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与学科教学结合开展研究性课程探究实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指导学生参与科普话题的科技小报、黑板报及专刊编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组织教师参与科普读物或视频编写制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学生科技社团活动丰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社会资源开展科普讲座、科技主题知识竞赛和科技小技能培训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5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生理心理健康、生态环境保护、能源和资源节约、安全避险等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出版、广播影视、文化等机构和团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时宣传社会热点科学问题和重大科学事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结合特定纪念日进行科普宣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建有员工科普图书室、科普活动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科学素质提升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能够利用电子显示屏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网站或微信上有专门科普专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有科普专栏或播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刊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支持科普书刊的出版、发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科普设施向社会开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承接科普项目完成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规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特色的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等院校、科学研究和技术开发机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组织科技人员到企事业单位和农村开展科普讲座、服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4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科学素质提升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重大科研项目科普宣传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结合特定纪念日进行综合性、大型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公共场所设置科普宣传栏橱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更新内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建有科普图书室、科普活动中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科普设施向社会开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能够利用电子显示屏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编写制作、出版发行科普读物、科普图书、科普期刊、科普音像制品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建有科普教育基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支持科技社团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场馆、科技活动中心和科普教育基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专家队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科技活动周、科普宣传周期间组织开展主题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技能培训、竞赛和科普讲座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报刊、广播、电影、电视等大众传媒进行科普宣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网站或微信上有专门科普专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电子显示屏播放科普视频和科普公益广告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综合性、大型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公共场所设置科普宣传栏橱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更新内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开展和社区、学校等结对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科研设施向社会开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承接科普项目完成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管理规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机构、计划生育服务机构、动植物园、自然保区等公共场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、机场、车站、码头、地铁、商场、商品交易市场、网络交易平台等等公共场所的经营管理单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专门机构或专兼职人员负责科普工作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经费或经费保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工作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有年度工作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专家队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有科普志愿者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业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相关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参与辖区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科技活动周、科普宣传周等期间组织开展主题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举办员工技能培训、竞赛和科普讲座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利用电子显示屏播放科普视频和科普公益广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网站或微信上有专门科普专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不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公共场所设置科普宣传栏橱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更新内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建有职工科普图书室、科普活动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承接科普项目完成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管理规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结合特定纪念日进行科普宣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结合自身条件和特点开展特色科普活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left="450" w:hanging="36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其中有严重失责行为，造成严重社会不良影响的，</w:t>
      </w:r>
      <w:r>
        <w:rPr>
          <w:rFonts w:ascii="仿宋_GB2312" w:hAnsi="仿宋_GB2312" w:cs="仿宋_GB2312" w:eastAsia="仿宋_GB2312"/>
          <w:sz w:val="24"/>
          <w:szCs w:val="24"/>
        </w:rPr>
        <w:t>评定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26735</wp:posOffset>
              </wp:positionH>
              <wp:positionV relativeFrom="paragraph">
                <wp:posOffset>-17653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宋体" w:hAnsi="宋体" w:eastAsia="宋体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Nimbus Roman No9 L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13.9pt;mso-position-vertical-relative:text;margin-left:44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宋体" w:hAnsi="宋体" w:eastAsia="宋体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;Nimbus Roman No9 L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cs="Calibri;微软雅黑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spacing w:lineRule="exact" w:line="472" w:before="70" w:after="70"/>
      <w:jc w:val="center"/>
    </w:pPr>
    <w:rPr>
      <w:rFonts w:ascii="黑体" w:hAnsi="黑体" w:eastAsia="黑体"/>
      <w:color w:val="000000"/>
      <w:sz w:val="28"/>
      <w:szCs w:val="30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0:00Z</dcterms:created>
  <dc:creator>Dell</dc:creator>
  <dc:description/>
  <dc:language>en-US</dc:language>
  <cp:lastModifiedBy>user</cp:lastModifiedBy>
  <cp:lastPrinted>2017-01-21T03:28:00Z</cp:lastPrinted>
  <dcterms:modified xsi:type="dcterms:W3CDTF">2023-10-30T14:16:04Z</dcterms:modified>
  <cp:revision>33</cp:revision>
  <dc:subject/>
  <dc:title>杭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