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80" w:hanging="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黑体" w:hAnsi="黑体"/>
          <w:color w:val="000000"/>
          <w:sz w:val="32"/>
          <w:szCs w:val="32"/>
        </w:rPr>
        <w:t>1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杭州市社会科普责任评估办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40"/>
        <w:jc w:val="both"/>
        <w:textAlignment w:val="auto"/>
        <w:rPr>
          <w:rFonts w:ascii="仿宋_GB2312" w:hAnsi="仿宋_GB2312" w:eastAsia="仿宋_GB2312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为了提高社会主体履行科普责任的自觉性，调动社会各方参与科普工作积极性和主动性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促进市民科学素质水平不断提升，推动经济发展和社会进步，根据《杭州市科学技术普及条例》和有关法律、法规，结合本市实际，制定本办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本办法所称社会科普责任评估，是指对在杭州地区的企事业单位、社会团体和组织履行科普责任、科普要素能力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工作成效进行测度，从而促进被评估对象提升科普工作管理水平和效果的系列评估活动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640"/>
        <w:jc w:val="both"/>
        <w:textAlignment w:val="auto"/>
        <w:rPr>
          <w:rFonts w:cs="Times New Roman;Nimbus Roman No9 L"/>
          <w:b/>
          <w:b/>
          <w:bCs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科学技术协会每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—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选择一定数量的企事业单位、社会团体和组织，对其履行社会科普责任的情况进行评估，通过科协网站、本地新闻单位媒体等向社会公布评估结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" w:hAnsi="仿宋_GB2312" w:eastAsia="仿宋_GB2312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本行政区域内居民委员会、村民委员会、企业和行业协会、社会团体、中小学校、学前教育机构、职业培训机构、高等院校、科学研究和技术开发机构、自然科学和社会科学类社会团体、科技场馆、科技活动中心和科普教育基地、新闻出版、广播影视、文化等机构和团体、医疗机构、计划生育服务机构、动物园、植物园、自然保护区等场所、公园、机场、车站、码头、地铁等公共场所和商场、商品交易市场、网络交易平台等经营管理单位为行业性重点评估对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640"/>
        <w:jc w:val="both"/>
        <w:textAlignment w:val="auto"/>
        <w:rPr>
          <w:rFonts w:cs="Times New Roman;Nimbus Roman No9 L"/>
          <w:b/>
          <w:b/>
          <w:bCs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乡镇、街道为区域性重点评估对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40"/>
        <w:jc w:val="both"/>
        <w:textAlignment w:val="auto"/>
        <w:rPr>
          <w:rFonts w:ascii="仿宋_GB2312" w:hAnsi="仿宋_GB2312" w:eastAsia="仿宋_GB2312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评估可以委托第三方进行，评估过程中严格执行评价标准，做到过程公开、方法科学、结果公正。结果公布前要征求市人大常委会工作机构意见，并报市科普和全民科学素质工作领导小组同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" w:hAnsi="仿宋_GB2312" w:eastAsia="仿宋_GB2312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本市科普社会责任评估结果按照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进行分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，表示该社会法人履行科普社会责任工作扎实，成效显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，表示该社会法人能够履行科普社会责任，无不良信息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，表示该社会法人履行科普社会责任不力，但没有造成一定社会不良影响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40"/>
        <w:textAlignment w:val="auto"/>
        <w:rPr>
          <w:rFonts w:eastAsia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，表示该社会法人有严重失责行为，造成严重社会不良影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" w:hAnsi="仿宋_GB2312" w:eastAsia="仿宋_GB2312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发现企事业单位或者社会组织有下列情形之一，可以直接对其评定为履行科普社会责任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类的社会法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现代科技手段及其他手段宣传邪教以及宿命论、神创论、末世论等愚昧迷信之说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科普为名宣传不健康、不文明的生活方式和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损社会公共利益、道德风尚和公民身心健康的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以此骗取财物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尚无科学定论、违背科学原则和科学精神的主张、意见作为科普知识向社会传播和推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造成严重后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投资建设的科普场馆、设施擅自拆除或者改变用途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40"/>
        <w:textAlignment w:val="auto"/>
        <w:rPr>
          <w:rFonts w:eastAsia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严重违反科普相关法律法规行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40"/>
        <w:jc w:val="both"/>
        <w:textAlignment w:val="auto"/>
        <w:rPr>
          <w:rFonts w:eastAsia="宋体"/>
          <w:sz w:val="30"/>
          <w:szCs w:val="30"/>
        </w:rPr>
      </w:pP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社会法人对评估结果有异议的，自被告知之日起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个工作日内，可向市科学技术协会提出异议申请，并提供有关材料。市科学技术协会受理社会法人异议申请后，在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日内向提出异议申请的社会法人作出书面答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40"/>
        <w:jc w:val="both"/>
        <w:textAlignment w:val="auto"/>
        <w:rPr>
          <w:rFonts w:ascii="仿宋_GB2312" w:hAnsi="仿宋_GB2312" w:eastAsia="仿宋_GB2312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区、县（市）科协可参照本办法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结合当地实际情况，可开展本辖区科普社会责任评估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40"/>
        <w:jc w:val="both"/>
        <w:textAlignment w:val="auto"/>
        <w:rPr>
          <w:rFonts w:ascii="仿宋_GB2312" w:hAnsi="仿宋_GB2312" w:eastAsia="仿宋_GB2312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本办法自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Arial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  <w:lang w:val="en-US" w:eastAsia="zh-CN"/>
        </w:rPr>
        <w:t>日起施行，由杭州市科协负责解释并牵头组织实施。</w:t>
      </w:r>
    </w:p>
    <w:p>
      <w:pPr>
        <w:pStyle w:val="Normal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6735</wp:posOffset>
              </wp:positionH>
              <wp:positionV relativeFrom="paragraph">
                <wp:posOffset>-17653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560"/>
                            <w:jc w:val="left"/>
                            <w:rPr>
                              <w:rFonts w:ascii="宋体" w:hAnsi="宋体" w:eastAsia="宋体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;Nimbus Roman No9 L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13.9pt;mso-position-vertical-relative:text;margin-left:44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560"/>
                      <w:jc w:val="left"/>
                      <w:rPr>
                        <w:rFonts w:ascii="宋体" w:hAnsi="宋体" w:eastAsia="宋体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;Nimbus Roman No9 L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第%1条　"/>
      <w:lvlJc w:val="left"/>
      <w:pPr>
        <w:tabs>
          <w:tab w:val="num" w:pos="0"/>
        </w:tabs>
        <w:ind w:left="0" w:firstLine="40"/>
      </w:pPr>
      <w:rPr>
        <w:rFonts w:ascii="宋体" w:hAnsi="宋体" w:eastAsia="仿宋_GB2312" w:cs="宋体"/>
      </w:rPr>
    </w:lvl>
    <w:lvl w:ilvl="1">
      <w:start w:val="1"/>
      <w:numFmt w:val="chineseCountingThousand"/>
      <w:suff w:val="nothing"/>
      <w:lvlText w:val="第%2条  "/>
      <w:lvlJc w:val="left"/>
      <w:pPr>
        <w:tabs>
          <w:tab w:val="num" w:pos="0"/>
        </w:tabs>
        <w:ind w:left="0" w:firstLine="4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仿宋_GB2312" w:cs="宋体"/>
    </w:rPr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;Noto Sans Syriac Eastern" w:hAnsi="Cambria;Noto Sans Syriac Eastern" w:eastAsia="黑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mbria;Noto Sans Syriac Eastern" w:hAnsi="Cambria;Noto Sans Syriac Eastern" w:eastAsia="黑体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微软雅黑" w:hAnsi="Calibri;微软雅黑" w:cs="Calibri;微软雅黑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>
      <w:spacing w:lineRule="exact" w:line="472" w:before="70" w:after="70"/>
      <w:jc w:val="center"/>
    </w:pPr>
    <w:rPr>
      <w:rFonts w:ascii="黑体" w:hAnsi="黑体" w:eastAsia="黑体"/>
      <w:color w:val="000000"/>
      <w:sz w:val="28"/>
      <w:szCs w:val="30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0:00Z</dcterms:created>
  <dc:creator>Dell</dc:creator>
  <dc:description/>
  <dc:language>en-US</dc:language>
  <cp:lastModifiedBy>user</cp:lastModifiedBy>
  <cp:lastPrinted>2017-01-20T19:28:00Z</cp:lastPrinted>
  <dcterms:modified xsi:type="dcterms:W3CDTF">2023-10-30T14:14:00Z</dcterms:modified>
  <cp:revision>33</cp:revision>
  <dc:subject/>
  <dc:title>杭州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