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eastAsia="zh-CN"/>
        </w:rPr>
        <w:t>科普教育基地管理与服务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;Nimbus Roman No9 L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x005F_x0003_...销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3_...销.;宋体" w:hAnsi="宋体_x005F_x0003_...销.;宋体" w:eastAsia="宋体_x005F_x0003_...销.;宋体" w:cs="宋体_x005F_x0003_...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8:00Z</dcterms:created>
  <dc:creator>jx003</dc:creator>
  <dc:description/>
  <dc:language>en-US</dc:language>
  <cp:lastModifiedBy>user</cp:lastModifiedBy>
  <cp:lastPrinted>2023-12-13T14:05:00Z</cp:lastPrinted>
  <dcterms:modified xsi:type="dcterms:W3CDTF">2023-12-13T14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B1B696E14EADB1F2967A07AD9093</vt:lpwstr>
  </property>
  <property fmtid="{D5CDD505-2E9C-101B-9397-08002B2CF9AE}" pid="3" name="KSOProductBuildVer">
    <vt:lpwstr>2052-11.8.2.10422</vt:lpwstr>
  </property>
</Properties>
</file>