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12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00"/>
        <w:ind w:right="-512" w:firstLine="880"/>
        <w:jc w:val="both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sz w:val="44"/>
          <w:szCs w:val="44"/>
        </w:rPr>
        <w:t>杭州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新质生产力</w:t>
      </w:r>
      <w:r>
        <w:rPr>
          <w:rFonts w:ascii="方正小标宋简体" w:hAnsi="方正小标宋简体" w:cs="宋体" w:eastAsia="方正小标宋简体"/>
          <w:sz w:val="44"/>
          <w:szCs w:val="44"/>
        </w:rPr>
        <w:t>科普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馆名单</w:t>
      </w:r>
    </w:p>
    <w:p>
      <w:pPr>
        <w:pStyle w:val="Normal"/>
        <w:snapToGrid w:val="false"/>
        <w:spacing w:lineRule="auto" w:line="300"/>
        <w:ind w:right="-512" w:firstLine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万事利科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7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杭州上城区产业园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元宇宙应用场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阿斯利康医药（杭州）有限公司（杭州数字医疗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浙大城市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“未来交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城市大脑产品与技术体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阿里云计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华大生命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杭州智翔航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云深处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中国动漫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医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易思维（杭州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浙江大学杭州国际科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湘湖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长三角（杭州）制造业数字化能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浙江大学计算机创新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浙江视觉智能创新中心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“中国视谷”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智能技术与应用展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浙江东南网架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东南网架科普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浙江文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杭州申昊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德烯科技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杭州国际石墨烯博览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杭州西奥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科技职业技术学院（智能制造技能实训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杭州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友嘉机床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杭州味全食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杭州味全品牌体验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杭州光学精密机械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杭州千芝雅卫生用品有限公司（智能制造展示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100" w:after="100"/>
      <w:ind w:left="1680" w:hanging="210"/>
      <w:jc w:val="left"/>
    </w:pPr>
    <w:rPr>
      <w:rFonts w:cs="Calibri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标准文件_二级条标题"/>
    <w:next w:val="Style18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ca-ES" w:eastAsia="en-US" w:bidi="ar-SA"/>
    </w:rPr>
  </w:style>
  <w:style w:type="paragraph" w:styleId="Style19">
    <w:name w:val="标准文件_二级无标题"/>
    <w:basedOn w:val="Style17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/>
    </w:rPr>
  </w:style>
  <w:style w:type="paragraph" w:styleId="ListParagraph">
    <w:name w:val="List Paragraph"/>
    <w:basedOn w:val="Normal"/>
    <w:qFormat/>
    <w:pPr>
      <w:spacing w:before="43" w:after="0"/>
      <w:ind w:left="952" w:hanging="735"/>
    </w:pPr>
    <w:rPr>
      <w:rFonts w:ascii="宋体" w:hAnsi="宋体" w:eastAsia="宋体" w:cs="宋体"/>
      <w:lang w:val="ca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6:00Z</dcterms:created>
  <dc:creator>番茄花园</dc:creator>
  <dc:description/>
  <dc:language>en-US</dc:language>
  <cp:lastModifiedBy>张建国</cp:lastModifiedBy>
  <cp:lastPrinted>2023-12-25T08:42:00Z</cp:lastPrinted>
  <dcterms:modified xsi:type="dcterms:W3CDTF">2024-09-11T10:02:16Z</dcterms:modified>
  <cp:revision>1</cp:revision>
  <dc:subject/>
  <dc:title>关于命名2006年杭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4A618706409D9BAD8AE18322E4B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