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color w:val="30303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30303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Times New Roman" w:hAnsi="Times New Roman" w:cs="Times New Roman" w:eastAsia="小标宋;微软雅黑"/>
          <w:bCs/>
          <w:color w:val="303030"/>
          <w:kern w:val="0"/>
          <w:sz w:val="44"/>
          <w:szCs w:val="44"/>
          <w:lang w:val="zh-TW" w:eastAsia="zh-TW" w:bidi="ar"/>
        </w:rPr>
        <w:t>第十届杭州市大学生科技创新大赛</w:t>
      </w:r>
      <w:r>
        <w:rPr/>
        <w:t>获奖名单公示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64"/>
        <w:gridCol w:w="4728"/>
        <w:gridCol w:w="3206"/>
        <w:gridCol w:w="3193"/>
      </w:tblGrid>
      <w:tr>
        <w:trPr>
          <w:trHeight w:val="283" w:hRule="atLeast"/>
        </w:trPr>
        <w:tc>
          <w:tcPr>
            <w:tcW w:w="14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一等奖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个）</w:t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参赛院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指导老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项目成员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电子科技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智联卫脑——元宇宙驱动的物联网智慧动环监控系统研发与落地应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秦飞巍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黄彬彬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烨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雨荷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常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铄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黄未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沈培达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许思杰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科技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数智先锋——国产加工中心智控系统开拓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易永余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学良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韵雯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思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俞程锦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1"/>
                <w:w w:val="87"/>
                <w:kern w:val="0"/>
                <w:sz w:val="30"/>
                <w:szCs w:val="30"/>
                <w:lang w:bidi="ar"/>
              </w:rPr>
              <w:t>范杨浚</w:t>
            </w:r>
            <w:r>
              <w:rPr>
                <w:rFonts w:ascii="Times New Roman" w:hAnsi="Times New Roman" w:cs="Times New Roman" w:eastAsia="仿宋"/>
                <w:color w:val="303030"/>
                <w:spacing w:val="2"/>
                <w:w w:val="87"/>
                <w:kern w:val="0"/>
                <w:sz w:val="30"/>
                <w:szCs w:val="30"/>
                <w:lang w:bidi="ar"/>
              </w:rPr>
              <w:t>哲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祝言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杨佳瑜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俊杰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智“能”畅行——智能移动自卸式无人充电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洪利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兰友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理剑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任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城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熊皓俊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吴兴航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刘媛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周江涵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30303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缝合卫士”——医疗缝合技术先锋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32"/>
                <w:szCs w:val="32"/>
              </w:rPr>
              <w:t>金宇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7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32"/>
                <w:szCs w:val="32"/>
              </w:rPr>
              <w:t xml:space="preserve">冯文慧 黄丛威 黄凡舫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55"/>
                <w:kern w:val="0"/>
                <w:sz w:val="32"/>
                <w:szCs w:val="32"/>
                <w:lang w:bidi="ar"/>
              </w:rPr>
              <w:t>周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2"/>
                <w:szCs w:val="32"/>
                <w:lang w:bidi="ar"/>
              </w:rPr>
              <w:t>洲</w:t>
            </w:r>
            <w:r>
              <w:rPr>
                <w:rFonts w:ascii="仿宋" w:hAnsi="仿宋" w:cs="仿宋" w:eastAsia="仿宋"/>
                <w:color w:val="000000"/>
                <w:spacing w:val="-7"/>
                <w:sz w:val="48"/>
                <w:szCs w:val="4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sz w:val="32"/>
                <w:szCs w:val="32"/>
              </w:rPr>
              <w:t>施逸南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工业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增产提效——高版本天然生长调节剂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GA4/7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的智能制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岑宇科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原慧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肖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航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星宇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卢韬旭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贾静雯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理工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锦程丝韵——激发丝绸新质生产力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引领国风织锦新风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陆爽怿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卓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60"/>
                <w:szCs w:val="6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思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侯惠然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澜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农林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零碳未来——首创空调式木质控温新型板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郭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玺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梅雨晴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车文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怡婷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金雨萱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邓文哲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雯尧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范宇杰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树人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看见无形：揭开大别班达真面目的全能方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科达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如意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玲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顾思懿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翁瑞岐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秋逸</w:t>
            </w:r>
          </w:p>
        </w:tc>
      </w:tr>
      <w:tr>
        <w:trPr>
          <w:trHeight w:val="456" w:hRule="atLeast"/>
        </w:trPr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二等奖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个）</w:t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参赛院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指导老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项目成员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电子科技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基于光电脉搏波情绪识别的手功能协同康复人机交互设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方银锋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许晓荣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侯牡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郭庆泽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任睿通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刘敏宏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何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雨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1"/>
                <w:w w:val="87"/>
                <w:kern w:val="0"/>
                <w:sz w:val="30"/>
                <w:szCs w:val="30"/>
                <w:lang w:bidi="ar"/>
              </w:rPr>
              <w:t>摆佳惠</w:t>
            </w:r>
            <w:r>
              <w:rPr>
                <w:rFonts w:ascii="Times New Roman" w:hAnsi="Times New Roman" w:cs="Times New Roman" w:eastAsia="仿宋"/>
                <w:color w:val="303030"/>
                <w:spacing w:val="2"/>
                <w:w w:val="87"/>
                <w:kern w:val="0"/>
                <w:sz w:val="30"/>
                <w:szCs w:val="30"/>
                <w:lang w:bidi="ar"/>
              </w:rPr>
              <w:t>子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科技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光启未来——分布式光伏电站超高效发电开拓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黄煜栋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莉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邱玮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瀚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金克历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葛昊成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金欣雨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卢元豪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楼华宸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万向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电梯井道清洁装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林必忠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余华春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刘权庆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良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60"/>
                <w:szCs w:val="6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吕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冯文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施泽凯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蔡克维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吴沁怡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30303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游隼”高速智能网捕无人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叶志贤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谢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沈钦宇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程雨彤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朱连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倪凌志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崔陈阳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嘉兴南湖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渔藻净界——箱式育藻尾水自净智能系统开创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雪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雪怡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志敢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任铖焘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杨昀霖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任佳楠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绍兴文理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睿科生物——新一代医用级防污涂层材料开拓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郭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香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林国旗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赵仕芳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谢佳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杨雨彤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程莹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武芳琪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嘉露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舒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铭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纺织服装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丹漆流彩——泥金彩漆之十里红妆婚嫁系列传承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傅巧仙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钟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瑜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明霁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刘建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静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沈唯一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姚依琳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黄鑫然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卢平洋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工业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云游博物——数字博物馆共创平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卜泽凡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章羽帆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郑景涵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方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渝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思宇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理工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海岳科技——高校创新型实验室的管理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贾彦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水紩致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天宝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超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胡震楠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涵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农林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旖旎千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鱼跃笼门——鱼肉小笼包铸就千岛湖另一张金名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郑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剑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60"/>
                <w:szCs w:val="6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戴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谢如梦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聪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60"/>
                <w:szCs w:val="6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罗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林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高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珊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袁子雅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农林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智能化物流终端处理系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郭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玺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谢婷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邓文哲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顾孔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晨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飞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怡婷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中医药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观天下，辨秋毫——全国纯天然中药护眼产品的先行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唐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沁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昊坤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荣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俊孜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吴宇梁</w:t>
            </w:r>
          </w:p>
        </w:tc>
      </w:tr>
      <w:tr>
        <w:trPr>
          <w:trHeight w:val="456" w:hRule="atLeast"/>
        </w:trPr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三等奖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个）</w:t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参赛院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指导老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项目成员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电子科技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30303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衣”脉相承——“民族风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新中式”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AI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定制服饰探索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汤程心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曹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静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60"/>
                <w:szCs w:val="6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金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琳张振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朱云鹏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郑温儒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柳昕仪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赖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馨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叶嘉仪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电子科技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知洞——基于大模型的智慧题库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重塑高等教育科技新体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熙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汶京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伟柳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颜文慧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熙哲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科技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仿枫树种子的低功耗无人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朱昕宇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盛士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放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单祺云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杰伦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叶静堂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宇新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科技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智慧助农韭菜收割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储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明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忠伟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顾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谢子麒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余俐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成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朱凯乐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严雨琦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万向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慧眼哨兵——停车场的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余华春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刘权庆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戚铭鑫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尹圣元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浩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百赞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谢金琪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万向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知麻开门——地铁乘降安全守护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杨文远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赵帅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童司寒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泓羽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胡冉杰朱容幸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周丹妮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厨房智能安全管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赟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高庆云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周小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金康乐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曹奕哲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施然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黄嘉婧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方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林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基于机器视觉的便携式智能果实采摘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亚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高欢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雨浩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吴枝奇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能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刘明超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俞嘉炜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悠衣瑜伽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章婷婷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杨乐克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范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依然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泮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静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绍靖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绍兴文理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触境视界—虚拟仿真手术先行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维加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余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波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赵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曾俊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鸷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60"/>
                <w:szCs w:val="6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仇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书灵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睿宇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绍兴文理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光烁科技——小型钙钛矿光伏供能技术革新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叶秋枫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郑雅铭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朱骏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冯雨璐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谢佳燚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吴梦姿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城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纺织服装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四时毓节——非遗二十四节气民宿布艺文创产品开发的践行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付岳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曹燕华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罗炳金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林思寒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文希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来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珊勇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工业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裕农数联——基于物联网技术的数字农业领先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郑金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鲁徐诺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陆文彬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霍居胥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金宣宇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理工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层状多孔介质多场耦合界面热阻测试系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闻敏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一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唐柯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虞海波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楼世涵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万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吉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新楠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理工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四象真知——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AIGC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多模态鉴别先行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詹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汪嘉伟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汪斯城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书颢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林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夕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云灿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理工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竹基复合材料可穿戴康复设备研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蓓蓓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乐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60"/>
                <w:szCs w:val="6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群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建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彭千凌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林庆勇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韦森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朱荟霖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理工大学科技与艺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九月胡桃—非遗手敲山核桃驱动临安特色农文旅新模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喻诗瑶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路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60"/>
                <w:szCs w:val="6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静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胡舟丽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董程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叶俊邑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吴佳琴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韩紫薇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熊昱鑫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1"/>
                <w:w w:val="87"/>
                <w:kern w:val="0"/>
                <w:sz w:val="30"/>
                <w:szCs w:val="30"/>
                <w:lang w:bidi="ar"/>
              </w:rPr>
              <w:t>许许利</w:t>
            </w:r>
            <w:r>
              <w:rPr>
                <w:rFonts w:ascii="Times New Roman" w:hAnsi="Times New Roman" w:cs="Times New Roman" w:eastAsia="仿宋"/>
                <w:color w:val="303030"/>
                <w:spacing w:val="2"/>
                <w:w w:val="87"/>
                <w:kern w:val="0"/>
                <w:sz w:val="30"/>
                <w:szCs w:val="30"/>
                <w:lang w:bidi="ar"/>
              </w:rPr>
              <w:t>亚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农林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畲风传承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艺医康养——民艺风格畲药康养服饰品研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闫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骆佳怡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冀念朝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齐夏宇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饶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雁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金雨诺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树人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艺术与科技赋能苗绣文创设计服务项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胡娇娇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谭文玮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姚蓓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胡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阮靖童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余欣昀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商锦倩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树人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蚓领生物——菌蚓协同堆肥新模式开拓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曹康楠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贝尔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囿翔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浙权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陆诚杰</w:t>
            </w:r>
          </w:p>
        </w:tc>
      </w:tr>
      <w:tr>
        <w:trPr>
          <w:trHeight w:val="456" w:hRule="atLeast"/>
        </w:trPr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优秀创新奖（</w:t>
            </w:r>
            <w:r>
              <w:rPr>
                <w:rFonts w:eastAsia="仿宋" w:cs="Times New Roman" w:ascii="Times New Roman" w:hAnsi="Times New Roman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40</w:t>
            </w: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个）</w:t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参赛院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指导老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项目成员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电子科技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30303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韭韭归一”韭菜称重捆扎一体化收割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赵慧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佳蕊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肖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阳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杨光泽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世勋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晓萍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科技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自适应缓冲通用型运输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黄浩巍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鲍莉平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潘嘉乐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洁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慧文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科技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柔性、全集成、无串扰、高性能的多功能生理信号监测传感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穆元彬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玲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60"/>
                <w:szCs w:val="6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章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熠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1"/>
                <w:w w:val="87"/>
                <w:kern w:val="0"/>
                <w:sz w:val="30"/>
                <w:szCs w:val="30"/>
                <w:lang w:bidi="ar"/>
              </w:rPr>
              <w:t>申屠宇</w:t>
            </w:r>
            <w:r>
              <w:rPr>
                <w:rFonts w:ascii="Times New Roman" w:hAnsi="Times New Roman" w:cs="Times New Roman" w:eastAsia="仿宋"/>
                <w:color w:val="303030"/>
                <w:spacing w:val="2"/>
                <w:w w:val="87"/>
                <w:kern w:val="0"/>
                <w:sz w:val="30"/>
                <w:szCs w:val="30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曹雅奇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霄悦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婷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科技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智安科技——高性能动中通平板阵列天线领航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玲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穆元彬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邱玮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季来政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朱冰怡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婷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康法亮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海浩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科技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智向蓝天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慧语心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储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明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忠伟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顾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谢子麒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余俐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成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江英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严雨琦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科技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30303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精量多能”型有机辣椒育苗播种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彭宽栋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庄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曹炜成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周佳瑶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杰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维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师范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智绘非遗——非遗教育创新引领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万梅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睦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翁盈盈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忆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俊玲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金露露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仰望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师范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金银花活性成分微萃取技术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淑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陶芙蓉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莹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柳怡帆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余晓历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柳静蕾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师范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自闭症儿童互动式语言的数字干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胡治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英健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田青松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路慧馨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万向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万能角度数显测量装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林必忠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余华春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吕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玮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刘权庆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雯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金检烔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周昂董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韩鼎典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超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万向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智能化全自动悬臂—护理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刘权庆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良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60"/>
                <w:szCs w:val="6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吕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玮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林必忠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余华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金俊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思齐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应王睿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孙子正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孙凯轩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highlight w:val="yellow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粪都督——化粪池智能监管设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庄隽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何文亮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昱文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章慧祯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鲍彦婷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黎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黄浩杰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highlight w:val="yellow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水管家——一种净水器出水智能监管设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琼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史云斌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何文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志康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闻月圆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曹诗怡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成铮宇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江海瑞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陶瓷精密螺纹孔烧结工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黄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浩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苏一畅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郭美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文静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西湖绸伞——承载中国文化的瑰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叶律诗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潘科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冰雪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馨予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付杭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烯望计划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海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天红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柳霆钧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应瑶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子帅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润欣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茹巧巧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婷婷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智慧羽韵——朱鹮扑翼机在低空经济中的文化创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叶志贤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谢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赵智玮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贝宁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宏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管莉芸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沈钦宇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绍兴文理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火眼金睛——黄酒品质无损检测系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维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章瀚心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万志康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梅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歆然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曹雪静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绍兴文理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零号科技——国内低成本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零污染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资源化飞灰处理先行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朱余玲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刘志欣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钱伟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林奕璇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薛权罡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毕承珏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丹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子怡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绍兴文理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绿藻康牧——首创以小球藻为载体制备抗菌型饲料蛋白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袁油迪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郑雅铭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智瑞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刘凯旋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紫妍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汪思涵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石奕铭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绍兴文理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鱼蚌帮——高效生态循环的珍珠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观赏鱼养殖系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杨受保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韩雪源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钱伟祥刘志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颖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杨望亮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何丹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楼慧婷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振炜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大城市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基于多类新型核酸分子的癌症诊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段世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苏心铭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单泽平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黄泽凯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吴锦涵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斯佳华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大城市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二氢乳清酸脱氢酶调控程序性核糖体移码的功能及机制研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杨静宜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高诗瑜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廖嘉妍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大城市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布瑞海晟——阿尔兹海默症特检分析报告精准服务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曾玲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季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华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潘泓怡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庆怡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雨悦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书畅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工业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药物中间体——非天然氨基酸生产开发项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周俊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辛歆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邓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湘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沈姝楠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杨子腾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经济职业技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根艺匠心——根雕技艺的守正创新，让老手艺迸发新活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邵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邵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彬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60"/>
                <w:szCs w:val="6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汤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昊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60"/>
                <w:szCs w:val="6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赟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奕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瑞丰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理工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高效低成本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MOF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用于烟道气二氧化碳捕集利用一体化系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高俊阔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凤凤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滔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刘晓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马伊琳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安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鸿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夏贤龙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理工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数字潮涌——钱塘江观潮体验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羞月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谢泽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林伊凡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杨洪旭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梓悦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夏小鹏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理工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儿童考古拼图——种文化传播多玩法拼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雪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欣怡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商卓雅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理工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萌宠工坊——原创国风宠物智慧品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沈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何英姿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孔钟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胡优璇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梅慧平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理工大学科技与艺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非遗“琉璃”——基于倡导环保理念下的文创设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倪文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卞知予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鑫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丁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涵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理工大学科技与艺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时代“新”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芝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胡越涵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理工大学科技与艺术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越韵——旅游文创饰品创新与推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谢轶琦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孔建慧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利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朋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金丹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彦涵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吴婉婷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睿宁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杨依婷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农林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医疗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AI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大模型智能导诊服务系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朱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郑伊希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杨灵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汤雅婷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蒋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岩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60"/>
                <w:szCs w:val="6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秋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农林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基于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OneNET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的中药材自助系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易哓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宇丰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斯圆雁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吴秋萍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仝明洋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吴俊浩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农林大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智种领航籽界革新——种子识别分拣系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spacing w:val="6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颜梦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夏颖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孙晟迪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刘雅彤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刘梓赫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赵锦仙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树人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数字产业振兴乡村新动力——一奇天穹三农产销预测系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spacing w:val="6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王一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赵旭雷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马齐航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燕佳颖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楼鑫阳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树人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抗击登革病毒新方法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spacing w:val="6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小平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鑫灵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袁晶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可怡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胡芮瑶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邱雨婷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10"/>
                <w:szCs w:val="1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spacing w:val="75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悦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诗宇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水利水电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基于</w:t>
            </w: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Arduino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的超声波探伤和定向驱虫装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spacing w:val="6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宋俊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佳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宗存耀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张浚鑫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陈奕力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李昕玥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30303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水利水电学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体育服务赛事系统——赛事之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spacing w:val="6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徐敏娜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朱传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冯钰芹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毛力齐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周贝贝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朱效仪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郭士瑞</w:t>
            </w:r>
          </w:p>
        </w:tc>
      </w:tr>
      <w:tr>
        <w:trPr>
          <w:trHeight w:val="397" w:hRule="atLeast"/>
        </w:trPr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优秀组织奖（</w:t>
            </w:r>
            <w:r>
              <w:rPr>
                <w:rFonts w:eastAsia="仿宋" w:cs="Times New Roman" w:ascii="Times New Roman" w:hAnsi="Times New Roman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个）</w:t>
            </w:r>
          </w:p>
        </w:tc>
      </w:tr>
      <w:tr>
        <w:trPr>
          <w:trHeight w:val="624" w:hRule="atLeast"/>
        </w:trPr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职业技术学院</w:t>
            </w:r>
          </w:p>
        </w:tc>
      </w:tr>
      <w:tr>
        <w:trPr>
          <w:trHeight w:val="624" w:hRule="atLeast"/>
        </w:trPr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杭州科技职业技术学院</w:t>
            </w:r>
          </w:p>
        </w:tc>
      </w:tr>
      <w:tr>
        <w:trPr>
          <w:trHeight w:val="624" w:hRule="atLeast"/>
        </w:trPr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农林大学</w:t>
            </w:r>
          </w:p>
        </w:tc>
      </w:tr>
      <w:tr>
        <w:trPr>
          <w:trHeight w:val="624" w:hRule="atLeast"/>
        </w:trPr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树人学院</w:t>
            </w:r>
          </w:p>
        </w:tc>
      </w:tr>
      <w:tr>
        <w:trPr>
          <w:trHeight w:val="397" w:hRule="atLeast"/>
        </w:trPr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社会公益奖</w:t>
            </w: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ascii="Times New Roman" w:hAnsi="Times New Roman" w:cs="Times New Roman" w:eastAsia="仿宋"/>
                <w:b/>
                <w:bCs/>
                <w:color w:val="303030"/>
                <w:kern w:val="0"/>
                <w:sz w:val="30"/>
                <w:szCs w:val="30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浙江迎来人力资源发展有限公司</w:t>
            </w:r>
          </w:p>
        </w:tc>
      </w:tr>
      <w:tr>
        <w:trPr>
          <w:trHeight w:val="624" w:hRule="atLeast"/>
        </w:trPr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30303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303030"/>
                <w:kern w:val="0"/>
                <w:sz w:val="30"/>
                <w:szCs w:val="30"/>
                <w:lang w:bidi="ar"/>
              </w:rPr>
              <w:t>新亚环境科技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48:00Z</dcterms:created>
  <dc:creator>Administrator.PC-20170704QKBJ</dc:creator>
  <dc:description/>
  <dc:language>en-US</dc:language>
  <cp:lastModifiedBy>User</cp:lastModifiedBy>
  <cp:lastPrinted>2024-12-10T00:20:00Z</cp:lastPrinted>
  <dcterms:modified xsi:type="dcterms:W3CDTF">2024-12-10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46929399C4217BF20AAD17AC6A09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